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 от __________ г., выданной Федеральной службой по надзору в сфере образования и науки, в лице ______________________________________________________, действующе__ на основании доверенности от _______________________, с одной стороны и 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ая (ый)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вместно  именуемые  Стороны, заключили настоящий Договор (далее - Договор) о нижеследующем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7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     После освоения Заказчиком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9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Заказчику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у 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Заказчик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18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3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3.1.</w:t>
        <w:tab/>
        <w:t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19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ть Заказчику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11"/>
        </w:numPr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Обеспечить Заказчику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Заказчик обязан:</w:t>
      </w:r>
    </w:p>
    <w:p>
      <w:pPr>
        <w:pStyle w:val="Style25"/>
        <w:widowControl/>
        <w:numPr>
          <w:ilvl w:val="2"/>
          <w:numId w:val="17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25"/>
        <w:widowControl/>
        <w:numPr>
          <w:ilvl w:val="2"/>
          <w:numId w:val="17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относиться к имуществу Исполнителя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обязан своевременно вносить плату за предоставляемые Заказчику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Style25"/>
        <w:widowControl/>
        <w:autoSpaceDE w:val="true"/>
        <w:ind w:left="709" w:hanging="0"/>
        <w:rPr/>
      </w:pPr>
      <w:r>
        <w:rPr>
          <w:rFonts w:cs="Times New Roman" w:ascii="Times New Roman" w:hAnsi="Times New Roman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4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16"/>
        </w:numPr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5"/>
        </w:numPr>
        <w:autoSpaceDE w:val="false"/>
        <w:ind w:left="720" w:hanging="862"/>
        <w:jc w:val="both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, последний становится неотъемлемой частью догов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86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нформация о стоимости обучения доводиться до Заказчика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Заказчику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Заказчиком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Заказчика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Заказчику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Заказчика или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Заказчику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Заказчик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 и Заказчика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</w:rPr>
        <w:t>Законом Российской</w:t>
      </w:r>
      <w:r>
        <w:rPr>
          <w:rFonts w:cs="Times New Roman" w:ascii="Times New Roman" w:hAnsi="Times New Roman"/>
          <w:color w:val="000000"/>
        </w:rPr>
        <w:t xml:space="preserve">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8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Заказчика в Университет, до даты издания приказа об окончании обучения или отчислении Заказчика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8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го образования «Оренбургский государственный медицинский университет» 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 xml:space="preserve">Почтовы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32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sz w:val="14"/>
                <w:szCs w:val="14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заключения настоящего договора с Уставом университета, лицензией на осуществление образовательной деятельности, свидетельством о государственной аккредитаци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обучающийся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5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6:00Z</dcterms:created>
  <dc:creator>user</dc:creator>
  <dc:description/>
  <cp:keywords/>
  <dc:language>en-US</dc:language>
  <cp:lastModifiedBy>Бютнер Елена Михайловна</cp:lastModifiedBy>
  <cp:lastPrinted>2018-05-17T12:21:00Z</cp:lastPrinted>
  <dcterms:modified xsi:type="dcterms:W3CDTF">2024-04-11T04:31:00Z</dcterms:modified>
  <cp:revision>7</cp:revision>
  <dc:subject/>
  <dc:title>орд</dc:title>
</cp:coreProperties>
</file>